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lineRule="auto" w:line="360" w:before="12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Allegato D – Assegnazione degli studenti alle struttu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709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Corso di laurea in tecniche ortopedich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>Anno di corso terz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>Attività formative professionalizzanti del periodo 24 gennaio  202 al ……(inserite la data corretta come da file on line)……. 2022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 xml:space="preserve">Tempi di accesso ai locali aziendali / orario settimanale: </w:t>
      </w:r>
      <w:r>
        <w:rPr>
          <w:rFonts w:cs="Calibri"/>
        </w:rPr>
        <w:t>Esempio: da lunedì a venerdì, ore 38 settimanali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4"/>
        <w:gridCol w:w="1417"/>
        <w:gridCol w:w="1843"/>
        <w:gridCol w:w="1276"/>
        <w:gridCol w:w="2268"/>
        <w:gridCol w:w="1984"/>
        <w:gridCol w:w="909"/>
        <w:gridCol w:w="2777"/>
      </w:tblGrid>
      <w:tr>
        <w:trPr>
          <w:trHeight w:val="9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en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/S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 studenti assegnati (rapporto tutor studenti =1: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i Tutor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e assegnato (cognome nom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tric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tudente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ione sociale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el tecnico ortopedico che seguira lo student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20 gennaio 2022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 Aziendale: nome rappresentante legale o chi ha stipulato la convenzione……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tutor aziendale:  …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Tutor Universitar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 tutor universitari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</w:rPr>
                <w:t>omenicoandrea.campanacci</w:t>
              </w:r>
              <w:r>
                <w:rPr>
                  <w:rStyle w:val="InternetLink"/>
                  <w:sz w:val="18"/>
                  <w:szCs w:val="18"/>
                </w:rPr>
                <w:t>@unifi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00"/>
        <w:ind w:left="1560" w:hanging="709"/>
        <w:rPr>
          <w:rFonts w:cs="Calibri"/>
        </w:rPr>
      </w:pPr>
      <w:r>
        <w:rPr>
          <w:rFonts w:cs="Calibri"/>
        </w:rPr>
        <w:t xml:space="preserve">Da firmare e inviare a </w:t>
      </w:r>
      <w:hyperlink r:id="rId3">
        <w:r>
          <w:rPr>
            <w:rStyle w:val="InternetLink"/>
            <w:rFonts w:cs="Calibri"/>
          </w:rPr>
          <w:t>tirocini.sanitarie@sc-saluteumana.it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00"/>
        <w:ind w:left="1560" w:hanging="709"/>
        <w:rPr>
          <w:rFonts w:cs="Calibri"/>
        </w:rPr>
      </w:pPr>
      <w:r>
        <w:rPr>
          <w:rFonts w:cs="Calibri"/>
        </w:rPr>
        <w:t>Per cc  silvia.guidi@unifi.i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00"/>
        <w:ind w:left="1560" w:hanging="709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eDiDACarattere">
    <w:name w:val="NormaleDiDA Carattere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eDiDA">
    <w:name w:val="NormaleDiD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andrea.campanacci@unifi.it" TargetMode="External"/><Relationship Id="rId3" Type="http://schemas.openxmlformats.org/officeDocument/2006/relationships/hyperlink" Target="mailto:tirocini.sanitarie@sc-saluteuma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0:00Z</dcterms:created>
  <dc:creator>tutor121</dc:creator>
  <dc:description/>
  <cp:keywords/>
  <dc:language>en-US</dc:language>
  <cp:lastModifiedBy>Beatrice</cp:lastModifiedBy>
  <cp:lastPrinted>2018-06-26T05:20:00Z</cp:lastPrinted>
  <dcterms:modified xsi:type="dcterms:W3CDTF">2023-03-16T09:20:00Z</dcterms:modified>
  <cp:revision>2</cp:revision>
  <dc:subject/>
  <dc:title/>
</cp:coreProperties>
</file>